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Руководителю органа опе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829300" cy="982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Иванова Ивана Иванович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г.Северодвинск, ул. Северная, д. 10, кв. 1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1111 №111111 выдан 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телефон 899900099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купли-продажи квартиры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двухкомнатная квартира по адресу: г. Северодвинск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л. Северная, д. 10, кв. 10, общая площадь – 56,4 кв.м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общей долевой собств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Иванову Петру Ивановичу, 18.09.2017 г.р.,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вановой Ольге Ивановне, 25.08.2021 г.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по 6/100 доли Иванову Петру Ивановичу, 18.09.2017 г.р., Иваново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льге Ивановне, 25.08.2021 г.р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договора купли-продажи от *****, соглашения о выделении долей, выписки  из ЕГР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  <w:tab/>
                              <w:tab/>
                              <w:tab/>
                              <w:t>заключением договора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ЧИНА: перемена места жительства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одаваемая квартира по адресу: г. Северодвинск, ул. Северная, д. 10, кв. 10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оценивается в 7 000 000 рублей, продается за 7 000 000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6/100 доли оцениваются в 420000 рублей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ПОЛНИТЕЛЬНО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74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Иванова Ивана Иванович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 xml:space="preserve">г.Северодвинск, ул. Северная, д. 10, кв. 1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1111 №111111 выдан ********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ab/>
                        <w:tab/>
                        <w:tab/>
                        <w:tab/>
                        <w:tab/>
                        <w:t xml:space="preserve">              телефон 899900099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купли-продажи квартиры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i/>
                        </w:rPr>
                        <w:t xml:space="preserve">двухкомнатная квартира по адресу: г. Северодвинск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л. Северная, д. 10, кв. 10, общая площадь – 56,4 кв.м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i/>
                        </w:rPr>
                        <w:t>общей долевой собственности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 xml:space="preserve">Иванову Петру Ивановичу, 18.09.2017 г.р.,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вановой Ольге Ивановне, 25.08.2021 г.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       </w:t>
                      </w:r>
                      <w:r>
                        <w:rPr>
                          <w:b/>
                          <w:i/>
                        </w:rPr>
                        <w:t xml:space="preserve">по 6/100 доли Иванову Петру Ивановичу, 18.09.2017 г.р., Иваново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льге Ивановне, 25.08.2021 г.р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            </w:t>
                      </w:r>
                      <w:r>
                        <w:rPr>
                          <w:b/>
                          <w:i/>
                        </w:rPr>
                        <w:t>договора купли-продажи от *****, соглашения о выделении долей, выписки  из ЕГР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ab/>
                        <w:tab/>
                        <w:tab/>
                        <w:tab/>
                        <w:t>заключением договора купли-продаж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ИЧИНА: перемена места жительства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Продаваемая квартира по адресу: г. Северодвинск, ул. Северная, д. 10, кв. 10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оценивается в 7 000 000 рублей, продается за 7 000 000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6/100 доли оцениваются в 420000 рублей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</w:rPr>
                        <w:t>ДОПОЛНИТЕЛЬНО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 попеч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амилия, имя, отчество (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личии) полност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живающего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аспорт: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омер, серия, выдан, дата выдач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ействующего по доверенности от: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амилия, имя, отчество (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личии) полнос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254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выдаче разрешения органа опеки и попеч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законному представителю несовершеннолетнего, подопеч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совершение сделки с имуществом несовершеннолетнего, подопечно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разрешить совершение сделки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сновные характеристики, вид совершаемой сделки)</w:t>
      </w:r>
    </w:p>
    <w:p>
      <w:pPr>
        <w:pStyle w:val="ConsPlusNonformat"/>
        <w:jc w:val="both"/>
        <w:rPr/>
      </w:pPr>
      <w:r>
        <w:rPr/>
        <w:t>по распоряжению имуществом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описание имущества (дом, кварти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комната, иное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ринадлежащим на праве ____________________________________________________</w:t>
      </w:r>
    </w:p>
    <w:p>
      <w:pPr>
        <w:pStyle w:val="ConsPlusNonformat"/>
        <w:jc w:val="both"/>
        <w:rPr/>
      </w:pPr>
      <w:r>
        <w:rPr/>
        <w:t>несовершеннолетнему, подопечному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год рождения несовершеннолетнего, подопечно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где доля в праве собственности несовершеннолетнего, подопечного</w:t>
      </w:r>
    </w:p>
    <w:p>
      <w:pPr>
        <w:pStyle w:val="ConsPlusNonformat"/>
        <w:jc w:val="both"/>
        <w:rPr/>
      </w:pPr>
      <w:r>
        <w:rPr/>
        <w:t>составляет_____________________________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 (при наличии), год р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есовершеннолетнего, подопечно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выписка из Единого государственного реестра недвижим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оговор - указать нужное)</w:t>
      </w:r>
    </w:p>
    <w:p>
      <w:pPr>
        <w:pStyle w:val="ConsPlusNonformat"/>
        <w:jc w:val="both"/>
        <w:rPr/>
      </w:pPr>
      <w:r>
        <w:rPr/>
        <w:t>в связи с заключением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основные характеристики, вид совершаемой сдел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делка  совершается  при  соблюдении  следующих  условий: 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одновременное приобретение жилого помещения в собствен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есовершеннолетнего, подопечного, перечисление денежных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счет, открытый на имя несовершеннолетнего, подопечного, и т.д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 всех  заинтересованных  лиц имеется, имущественные и жилищн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743700" cy="982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Заключить договор купли-продажи квартиры по адресу: г. Северодвинск, ул. Трухинова, д. 105, кв. 645, обще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лощадью 78 кв.м. Квартира оценивается в 10000000 рублей, приобретается за 10000000 руб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Квартира приобретается в собственность Иванова Ивана Ивановича - 42/100 доли, Ивановой Светланы Петровны – 42/100 доли, Иванова Петра Ивановича 8/100 доли, Ивановой Ольги Ивановны- 8/100 доли в праве общей долевой собствен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ПОЛНИТЕЛЬНО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vertAlign w:val="superscript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Копии договоров купли-продажи, выписки ЕГР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ДОПОЛНИТЕЛЬНО 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5,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лич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</w:rPr>
                              <w:t>Копия паспорта- 2 шт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</w:rPr>
                              <w:t>Копия свидетельства о рождении – 2 шт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</w:rPr>
                              <w:t>Копия свидетельства о заключении (расторжении) брака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</w:rPr>
                              <w:t>Выписка из домовой книги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</w:rPr>
                              <w:t>Копия договора купли-продажи (дарения) – 2 шт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</w:rPr>
                              <w:t>Копия выписки из техпаспорта – 2 шт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</w:rPr>
                              <w:t>Выписки ЕГРН – 2 шт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</w:rPr>
                              <w:t>Отчет об оценке рыночной стоимости – 2 шт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</w:rPr>
                              <w:t>ДОПОЛНИТЕЛЬНО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74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 xml:space="preserve">Заключить договор купли-продажи квартиры по адресу: г. Северодвинск, ул. Трухинова, д. 105, кв. 645, обще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b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площадью 78 кв.м. Квартира оценивается в 10000000 рублей, приобретается за 10000000 руб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>
                          <w:b/>
                          <w:i/>
                        </w:rPr>
                        <w:t xml:space="preserve">Квартира приобретается в собственность Иванова Ивана Ивановича - 42/100 доли, Ивановой Светланы Петровны – 42/100 доли, Иванова Петра Ивановича 8/100 доли, Ивановой Ольги Ивановны- 8/100 доли в праве общей долевой собственности. 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ОПОЛНИТЕЛЬНО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vertAlign w:val="superscript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vertAlign w:val="superscript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Копии договоров купли-продажи, выписки ЕГР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</w:rPr>
                        <w:t xml:space="preserve">ДОПОЛНИТЕЛЬНО 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5,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vertAlign w:val="superscript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лич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b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b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</w:rPr>
                        <w:t>Копия паспорта- 2 шт.</w:t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</w:rPr>
                        <w:t>Копия свидетельства о рождении – 2 шт.</w:t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</w:rPr>
                        <w:t>Копия свидетельства о заключении (расторжении) брака.</w:t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</w:rPr>
                        <w:t>Выписка из домовой книги.</w:t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</w:rPr>
                        <w:t>Копия договора купли-продажи (дарения) – 2 шт.</w:t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</w:rPr>
                        <w:t>Копия выписки из техпаспорта – 2 шт.</w:t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</w:rPr>
                        <w:t>Выписки ЕГРН – 2 шт.</w:t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</w:rPr>
                        <w:t>Отчет об оценке рыночной стоимости – 2 шт.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</w:rPr>
                        <w:t>ДОПОЛНИТЕЛЬНО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  <w:t xml:space="preserve">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  <w:t>права и интересы несовершеннолетнего, подопечного ущемлены не буду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  одновременно    с   совершением   сделки  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основные характеристики совершаемой сдел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купить, подарить, передать, перечислить на счет, открыт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имя несовершеннолетнего, подопечного, и т.п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74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454"/>
        <w:gridCol w:w="392"/>
        <w:gridCol w:w="624"/>
        <w:gridCol w:w="1701"/>
        <w:gridCol w:w="2438"/>
      </w:tblGrid>
      <w:tr>
        <w:trPr/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rPr/>
            </w:pPr>
            <w:r>
              <w:rPr/>
              <w:t>года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вышеуказанным заявлением согласен: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Зарегистрирован(а) по адресу: _____________________________________________</w:t>
      </w:r>
    </w:p>
    <w:p>
      <w:pPr>
        <w:pStyle w:val="ConsPlusNonformat"/>
        <w:jc w:val="both"/>
        <w:rPr/>
      </w:pPr>
      <w:r>
        <w:rPr/>
        <w:t>Паспорт серии _______ N _________, выдан __________________________________</w:t>
      </w:r>
    </w:p>
    <w:p>
      <w:pPr>
        <w:pStyle w:val="ConsPlusNonformat"/>
        <w:jc w:val="both"/>
        <w:rPr/>
      </w:pPr>
      <w:r>
        <w:rPr/>
        <w:t>_________________________________ "__"_________________ года.</w:t>
      </w:r>
    </w:p>
    <w:p>
      <w:pPr>
        <w:pStyle w:val="ConsPlusNormal"/>
        <w:jc w:val="both"/>
        <w:rPr/>
      </w:pPr>
      <w:r>
        <w:rPr/>
      </w:r>
    </w:p>
    <w:tbl>
      <w:tblPr>
        <w:tblW w:w="76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425"/>
        <w:gridCol w:w="567"/>
        <w:gridCol w:w="851"/>
        <w:gridCol w:w="1701"/>
        <w:gridCol w:w="2211"/>
      </w:tblGrid>
      <w:tr>
        <w:trPr/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rPr/>
            </w:pPr>
            <w:r>
              <w:rPr/>
              <w:t>года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не  позднее,  чем  в месячный срок со дня совершения сделки с</w:t>
      </w:r>
    </w:p>
    <w:p>
      <w:pPr>
        <w:pStyle w:val="ConsPlusNonformat"/>
        <w:jc w:val="both"/>
        <w:rPr/>
      </w:pPr>
      <w:r>
        <w:rPr/>
        <w:t>имуществом  несовершеннолетнего,  подопечного  представить  в орган опеки и</w:t>
      </w:r>
    </w:p>
    <w:p>
      <w:pPr>
        <w:pStyle w:val="ConsPlusNonformat"/>
        <w:jc w:val="both"/>
        <w:rPr/>
      </w:pPr>
      <w:r>
        <w:rPr/>
        <w:t>попечительства следующие документы: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выписку из Единого государственного реестра недвижим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выписку с лицевого счета, открытого на им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несовершеннолетнего, подопечного, копию договора и т.д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зультат      предоставления      государственной     услуги     прошу</w:t>
      </w:r>
    </w:p>
    <w:p>
      <w:pPr>
        <w:pStyle w:val="ConsPlusNonformat"/>
        <w:jc w:val="both"/>
        <w:rPr/>
      </w:pPr>
      <w:r>
        <w:rPr/>
        <w:t>представить/направить   ________________   (лично,   посредством  почтового</w:t>
      </w:r>
    </w:p>
    <w:p>
      <w:pPr>
        <w:pStyle w:val="ConsPlusNonformat"/>
        <w:jc w:val="both"/>
        <w:rPr/>
      </w:pPr>
      <w:r>
        <w:rPr/>
        <w:t>отправления, через многофункциональный центр предоставления государственных</w:t>
      </w:r>
    </w:p>
    <w:p>
      <w:pPr>
        <w:pStyle w:val="ConsPlusNonformat"/>
        <w:jc w:val="both"/>
        <w:rPr/>
      </w:pPr>
      <w:r>
        <w:rPr/>
        <w:t>и   муниципальных   услуг   и  (или)  привлекаемые  им  организации,  через</w:t>
      </w:r>
    </w:p>
    <w:p>
      <w:pPr>
        <w:pStyle w:val="ConsPlusNonformat"/>
        <w:jc w:val="both"/>
        <w:rPr/>
      </w:pPr>
      <w:r>
        <w:rPr/>
        <w:t>Архангельский  региональный  портал  государственных  и муниципальных услуг</w:t>
      </w:r>
    </w:p>
    <w:p>
      <w:pPr>
        <w:pStyle w:val="ConsPlusNonformat"/>
        <w:jc w:val="both"/>
        <w:rPr/>
      </w:pPr>
      <w:r>
        <w:rPr/>
        <w:t>(функций) - выбрать нужно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 достоверность представленной информ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предупрежден(а) об ответственности за представление недостоверных или</w:t>
      </w:r>
    </w:p>
    <w:p>
      <w:pPr>
        <w:pStyle w:val="ConsPlusNonformat"/>
        <w:jc w:val="both"/>
        <w:rPr/>
      </w:pPr>
      <w:r>
        <w:rPr/>
        <w:t>неполных сведен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jc w:val="both"/>
        <w:rPr/>
      </w:pPr>
      <w:r>
        <w:rPr/>
        <w:t>6. ________________________________________________________________________</w:t>
      </w:r>
    </w:p>
    <w:p>
      <w:pPr>
        <w:pStyle w:val="ConsPlusNonformat"/>
        <w:jc w:val="both"/>
        <w:rPr/>
      </w:pPr>
      <w:r>
        <w:rPr/>
        <w:t>7. ________________________________________________________________________</w:t>
      </w:r>
    </w:p>
    <w:p>
      <w:pPr>
        <w:pStyle w:val="ConsPlusNonformat"/>
        <w:jc w:val="both"/>
        <w:rPr/>
      </w:pPr>
      <w:r>
        <w:rPr/>
        <w:t>8. ________________________________________________________________________</w:t>
      </w:r>
    </w:p>
    <w:p>
      <w:pPr>
        <w:pStyle w:val="ConsPlusNonformat"/>
        <w:jc w:val="both"/>
        <w:rPr/>
      </w:pPr>
      <w:r>
        <w:rPr/>
        <w:t>9. ________________________________________________________________________</w:t>
      </w:r>
    </w:p>
    <w:p>
      <w:pPr>
        <w:pStyle w:val="ConsPlusNonformat"/>
        <w:jc w:val="both"/>
        <w:rPr/>
      </w:pPr>
      <w:r>
        <w:rPr/>
        <w:t>10. 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4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9"/>
        <w:gridCol w:w="459"/>
        <w:gridCol w:w="454"/>
        <w:gridCol w:w="709"/>
        <w:gridCol w:w="1701"/>
        <w:gridCol w:w="4422"/>
      </w:tblGrid>
      <w:tr>
        <w:trPr/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rPr/>
            </w:pPr>
            <w:r>
              <w:rPr/>
              <w:t>года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 – в случае отчуждения иного имущества указывается другой вид имущества (комната, земельный участок, дом, автомобиль и т.д.) и его опис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- указать свою причину совершения сдел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 -  в случае если необходима отсрочка в регистрации права собственности указать: </w:t>
      </w:r>
    </w:p>
    <w:p>
      <w:pPr>
        <w:pStyle w:val="Normal"/>
        <w:jc w:val="both"/>
        <w:rPr/>
      </w:pPr>
      <w:r>
        <w:rPr/>
        <w:t>«Покупатель продаваемой квартиры будет использовать средства ипотечного кредит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 - в случае приобретения квартиры с ипотекой указать:</w:t>
      </w:r>
    </w:p>
    <w:p>
      <w:pPr>
        <w:pStyle w:val="Normal"/>
        <w:jc w:val="both"/>
        <w:rPr/>
      </w:pPr>
      <w:r>
        <w:rPr/>
        <w:t>«квартира приобретается с использованием средств ипотечного кредитования. Прошу разрешить ипотеку приобретаемой квартиры на следующих условиях: сумма - *** руб., срок - *** мес., банк – ***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 - дополнительно в случае приобретения квартиры с ипотекой:</w:t>
      </w:r>
      <w:r>
        <w:rPr/>
        <w:t xml:space="preserve"> «копию кредитного догово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-в случае изменения места регистрации несовершеннолетних указать:</w:t>
      </w:r>
    </w:p>
    <w:p>
      <w:pPr>
        <w:pStyle w:val="Normal"/>
        <w:jc w:val="both"/>
        <w:rPr/>
      </w:pPr>
      <w:r>
        <w:rPr/>
        <w:t>«документ о регистрации несовершеннолетнего по месту ж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– при необходимости дополнительно предоставляются документы:</w:t>
      </w:r>
    </w:p>
    <w:p>
      <w:pPr>
        <w:pStyle w:val="Normal"/>
        <w:jc w:val="both"/>
        <w:rPr/>
      </w:pPr>
      <w:r>
        <w:rPr/>
        <w:t>«Копия справки о движении материнского (семейного) капитала»</w:t>
      </w:r>
    </w:p>
    <w:p>
      <w:pPr>
        <w:pStyle w:val="Normal"/>
        <w:jc w:val="both"/>
        <w:rPr/>
      </w:pPr>
      <w:r>
        <w:rPr/>
        <w:t>«Копия соглашения о выделении долей»</w:t>
      </w:r>
    </w:p>
    <w:p>
      <w:pPr>
        <w:pStyle w:val="Normal"/>
        <w:jc w:val="both"/>
        <w:rPr/>
      </w:pPr>
      <w:r>
        <w:rPr/>
        <w:t>«Уведомление банка об одобрении ипотеки»</w:t>
      </w:r>
    </w:p>
    <w:p>
      <w:pPr>
        <w:pStyle w:val="Normal"/>
        <w:jc w:val="both"/>
        <w:rPr/>
      </w:pPr>
      <w:r>
        <w:rPr/>
        <w:t>«Справка об остатке задолженности по действующей ипотеке»</w:t>
      </w:r>
    </w:p>
    <w:p>
      <w:pPr>
        <w:pStyle w:val="Normal"/>
        <w:jc w:val="both"/>
        <w:rPr/>
      </w:pPr>
      <w:r>
        <w:rPr/>
        <w:t>«Согласие банка о продаже объекта недвижимости, имеющего обременение в виде залога»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32:00Z</dcterms:created>
  <dc:creator>Беляева Ольга Васильевна</dc:creator>
  <dc:description/>
  <cp:keywords/>
  <dc:language>en-US</dc:language>
  <cp:lastModifiedBy>gordonei</cp:lastModifiedBy>
  <cp:lastPrinted>2025-08-08T10:52:00Z</cp:lastPrinted>
  <dcterms:modified xsi:type="dcterms:W3CDTF">2025-09-05T11:39:00Z</dcterms:modified>
  <cp:revision>8</cp:revision>
  <dc:subject/>
  <dc:title>                                     Руководителю органа опеки</dc:title>
</cp:coreProperties>
</file>